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REKLAMATION/RETURVARER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u w:val="single"/>
        </w:rPr>
        <w:t>skal</w:t>
      </w:r>
      <w:r>
        <w:rPr>
          <w:rFonts w:cs="Verdana" w:ascii="Verdana" w:hAnsi="Verdana"/>
          <w:sz w:val="28"/>
          <w:szCs w:val="28"/>
        </w:rPr>
        <w:t xml:space="preserve"> vedlægges ved returnering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æs først disse retningslinjer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rer tages kun retur ifølge aftale med EUROWHEELS (se pkt. 2&amp;3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franko forsendelser modtages ikke!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en betingelse at emballagen er intakt (såfremt dette ikke er tilfældet fratrækkes kr. 50,                pr. emballage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kadigelser opstået under fragten skal afklares direkte med fragtselskabe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sigelser skal gøres senest 3 arbejdsdage efter modtagels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wheels Danmark modsvarer alene varens pris og IKKE de følgeomkostninger, der evt. har været i forbindelse med montering m.v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lamation vedr. lakfejl og andre synlige fejl skal foretages INDEN forsøg på montering eller anden bearbejdning. I modsat fald frafalder reklamationsrette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 normale måde vi afhjælper en evt. reklamation på er ved at fremsende nye, identiske varer med ny faktura. Når vi modtager de defekte varer retur udsteder vi en kreditnota</w:t>
            </w:r>
          </w:p>
        </w:tc>
      </w:tr>
    </w:tbl>
    <w:p>
      <w:pPr>
        <w:pStyle w:val="Normal"/>
        <w:spacing w:before="280" w:after="280"/>
        <w:rPr/>
      </w:pPr>
      <w:r>
        <w:rPr/>
        <w:t>Udfyld venligst nedenståend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40"/>
        <w:gridCol w:w="1720"/>
        <w:gridCol w:w="3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denr.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r./B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sendt af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æffes på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sendt dato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turanr.: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opi af faktura vedlægges)</w:t>
              <w:tab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tet har kørt antal k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tet er monteret d.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tbeskrivelse: (fabrikat, dimension, typ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dens/Problemets ar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dr. dæk – I tilfælde af ubalance angives ved hvilken hastighed køretøjet ryster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dens/Problemets omfang (antal &amp; position på bilen, hvor produktet har været monteret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blev det opdag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når blev det opdag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em opdagede d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vad er der blevet gjort for at afhjælpe problemet/fejl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iloplysninger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mærk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ktionså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registreringsn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undeoplysninger/Ejer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v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nr. &amp; B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krif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tilfælde af, at reklamationen afvises vil I have produktet/erne retur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 ____ Nej 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 undertegnede erklærer, at ovenstående oplysninger er korrekte, og forpligter os til at anerkende afgørelsen som endelig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  <w:tab/>
        <w:tab/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handlerunderskrift</w:t>
        <w:tab/>
        <w:tab/>
        <w:t>Kundeunderskri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2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EUROWHEELS Mønstedsvej 8 DK-8600 Silkeborg Telefon 70 20 10 55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 xml:space="preserve">info@eurowheels.dk </w:t>
      </w:r>
    </w:hyperlink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rowheels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7:00Z</dcterms:created>
  <dc:creator>Poul Kristensen</dc:creator>
  <dc:description/>
  <cp:keywords/>
  <dc:language>en-US</dc:language>
  <cp:lastModifiedBy>Jørgen Brandt</cp:lastModifiedBy>
  <dcterms:modified xsi:type="dcterms:W3CDTF">2019-10-24T06:11:00Z</dcterms:modified>
  <cp:revision>4</cp:revision>
  <dc:subject/>
  <dc:title>REKLAMATIONSS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233046</vt:r8>
  </property>
  <property fmtid="{D5CDD505-2E9C-101B-9397-08002B2CF9AE}" pid="3" name="_AuthorEmail">
    <vt:lpwstr>poul@eurowheels.dk</vt:lpwstr>
  </property>
  <property fmtid="{D5CDD505-2E9C-101B-9397-08002B2CF9AE}" pid="4" name="_AuthorEmailDisplayName">
    <vt:lpwstr>Poul Kristensen</vt:lpwstr>
  </property>
  <property fmtid="{D5CDD505-2E9C-101B-9397-08002B2CF9AE}" pid="5" name="_EmailSubject">
    <vt:lpwstr>REKLAMATIONSSAG</vt:lpwstr>
  </property>
  <property fmtid="{D5CDD505-2E9C-101B-9397-08002B2CF9AE}" pid="6" name="_ReviewingToolsShownOnce">
    <vt:lpwstr/>
  </property>
</Properties>
</file>